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6000 Лесковац, Светозара Марковића 110                                                 Инфо пулт: 016/252-500, 3454-544; факс: 016/3444-501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Calibri" w:hAnsi="Calibri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Calibri" w:hAnsi="Calibri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Calibri" w:hAnsi="Calibri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>Матични број: 17710206                                                                    ПИБ: 105030888                                                                              Текући рачун: 840-767661-2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lang w:val="pt-BR"/>
        </w:rPr>
      </w:pPr>
      <w:r>
        <w:rPr>
          <w:rFonts w:eastAsia="Calibri" w:cs="Calibri" w:ascii="Calibri" w:hAnsi="Calibri"/>
          <w:b/>
          <w:sz w:val="24"/>
          <w:lang w:val="ru-RU"/>
        </w:rPr>
        <w:t xml:space="preserve">     </w:t>
      </w:r>
      <w:r>
        <w:rPr>
          <w:rFonts w:cs="Calibri" w:ascii="Calibri" w:hAnsi="Calibri"/>
          <w:b/>
          <w:sz w:val="24"/>
          <w:lang w:val="pt-BR"/>
        </w:rPr>
        <w:t>Broj: 6300/6</w:t>
      </w:r>
    </w:p>
    <w:p>
      <w:pPr>
        <w:pStyle w:val="Normal"/>
        <w:rPr>
          <w:rFonts w:ascii="Calibri" w:hAnsi="Calibri" w:cs="Calibri"/>
          <w:b/>
          <w:b/>
          <w:sz w:val="24"/>
          <w:lang w:val="sr-Latn-CS"/>
        </w:rPr>
      </w:pPr>
      <w:r>
        <w:rPr>
          <w:rFonts w:eastAsia="Calibri" w:cs="Calibri" w:ascii="Calibri" w:hAnsi="Calibri"/>
          <w:sz w:val="24"/>
          <w:lang w:val="pt-BR"/>
        </w:rPr>
        <w:t xml:space="preserve">  </w:t>
      </w:r>
      <w:r>
        <w:rPr>
          <w:rFonts w:cs="Calibri" w:ascii="Calibri" w:hAnsi="Calibri"/>
          <w:sz w:val="24"/>
          <w:lang w:val="pt-BR"/>
        </w:rPr>
        <w:t>7.07.2020. god.</w:t>
      </w:r>
    </w:p>
    <w:p>
      <w:pPr>
        <w:pStyle w:val="Normal"/>
        <w:rPr>
          <w:rFonts w:ascii="Calibri" w:hAnsi="Calibri" w:cs="Calibri"/>
          <w:sz w:val="24"/>
          <w:lang w:val="pt-BR"/>
        </w:rPr>
      </w:pPr>
      <w:r>
        <w:rPr>
          <w:rFonts w:eastAsia="Calibri" w:cs="Calibri" w:ascii="Calibri" w:hAnsi="Calibri"/>
          <w:sz w:val="24"/>
          <w:lang w:val="pt-BR"/>
        </w:rPr>
        <w:t xml:space="preserve">     </w:t>
      </w:r>
      <w:r>
        <w:rPr>
          <w:rFonts w:cs="Calibri" w:ascii="Calibri" w:hAnsi="Calibri"/>
          <w:sz w:val="24"/>
          <w:lang w:val="pt-BR"/>
        </w:rPr>
        <w:t>L e s k o v a c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ab/>
        <w:t>Na osnovu čl. 108. Zakona o javnim nabavkama (“Sl. glasnik RS” br. 124/2012, 14/2015 i 68/2015), direktor Opšte bolnice Leskovac, doneo je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O D L U K U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o dodeli ugovora o javnoj nabavci usluge servisiranja nemedicinskih aparat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U postupku javne nabavke male vrednosti, pokrenutog odlukom direktora Opšte bolnice Leskovac broj 6300 dana 24.06.2020. godine, ugovor o javnoj nabavci usluge servisiranja nemedicinskih aparata dodeljuje se ponuđačima: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 xml:space="preserve">Partija - Servisiranje mernih instrumenata i sigurnosnih ventila - </w:t>
      </w:r>
      <w:r>
        <w:rPr>
          <w:rFonts w:cs="Calibri" w:ascii="Calibri" w:hAnsi="Calibri"/>
          <w:sz w:val="24"/>
          <w:lang w:val="pt-BR"/>
        </w:rPr>
        <w:t xml:space="preserve"> </w:t>
      </w:r>
      <w:r>
        <w:rPr>
          <w:rFonts w:cs="Calibri" w:ascii="Calibri" w:hAnsi="Calibri"/>
          <w:b/>
          <w:sz w:val="24"/>
          <w:lang w:val="pt-BR"/>
        </w:rPr>
        <w:t>"MP VAR-TEH" doo Niš</w:t>
      </w:r>
      <w:r>
        <w:rPr>
          <w:rFonts w:cs="Calibri" w:ascii="Calibri" w:hAnsi="Calibri"/>
          <w:sz w:val="24"/>
          <w:lang w:val="pt-BR"/>
        </w:rPr>
        <w:t>, Toponička 6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Vrednost ugovora o javnoj nabavci: 60.000,00 dinar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Partija - Servisiranje grejnih instalacija - "Granit inženjering" doo Leskovac</w:t>
      </w:r>
      <w:r>
        <w:rPr>
          <w:rFonts w:cs="Calibri" w:ascii="Calibri" w:hAnsi="Calibri"/>
          <w:sz w:val="24"/>
          <w:lang w:val="pt-BR"/>
        </w:rPr>
        <w:t>, Mlinska bb, lokal broj 38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Vrednost ugovora o javnoj nabavci: 350.000,00 dinar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Partija - Servisiranje uređaja u vešeraju - "TIPO MIL" doo Temerin</w:t>
      </w:r>
      <w:r>
        <w:rPr>
          <w:rFonts w:cs="Calibri" w:ascii="Calibri" w:hAnsi="Calibri"/>
          <w:sz w:val="24"/>
          <w:lang w:val="pt-BR"/>
        </w:rPr>
        <w:t>, Bosanska 24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Vrednost ugovora o javnoj nabavci: 350.000,00 dinar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Partija - Servisiranje parnih instalacija - "Granit inženjering" doo Leskovac</w:t>
      </w:r>
      <w:r>
        <w:rPr>
          <w:rFonts w:cs="Calibri" w:ascii="Calibri" w:hAnsi="Calibri"/>
          <w:sz w:val="24"/>
          <w:lang w:val="pt-BR"/>
        </w:rPr>
        <w:t>, Mlinska bb, lokal broj 38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Vrednost ugovora o javnoj nabavci: 670.000,00 dinara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TextBody"/>
        <w:ind w:firstLine="720"/>
        <w:jc w:val="left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Ugovor o javnoj nabavci sa izabranim ponuđačima zaključiće se u rokovima utvrđenim Zakonom o javnim nabavkama.</w:t>
      </w:r>
    </w:p>
    <w:p>
      <w:pPr>
        <w:pStyle w:val="TextBody"/>
        <w:ind w:left="720" w:hanging="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TextBody"/>
        <w:ind w:left="720" w:hanging="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O b r a z l o ž e n j 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ab/>
        <w:t>Odlukom direktora naručioca Opšte bolnice Leskovac br. 6300 od 24.06.2020. godine pokrenut je postupak javne nabavke male vrednosti, čiji je predmet nabavka usluge servisiranja nemedicinskih aparata u Opštoj bolnici Leskovac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pt-BR"/>
        </w:rPr>
        <w:tab/>
      </w:r>
      <w:r>
        <w:rPr>
          <w:rFonts w:cs="Calibri" w:ascii="Calibri" w:hAnsi="Calibri"/>
          <w:sz w:val="24"/>
          <w:lang w:val="sv-SE"/>
        </w:rPr>
        <w:t>Procenjena vrednost javne nabavke je 1.780.000,00 dinara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sv-SE"/>
        </w:rPr>
        <w:tab/>
        <w:t>Broj javne nabavke je 37/20-M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sv-SE"/>
        </w:rPr>
        <w:tab/>
        <w:t>Naziv i oznaka iz Opšteg rečnika nabavki: 50000000 - usluge održavanja i popravki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sv-SE"/>
        </w:rPr>
        <w:t>Poziv za podnošenje ponuda objavljen je na Portalu javnih nabavki i internet stranici Naručioca dana 30.06.2020. godine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 xml:space="preserve">Ponudu je po pozivu naručioca blagovremeno su dostavili ponuđači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>"MP VAR-TEH" doo, Niš, Toponička 6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 xml:space="preserve">"TIPO MIL" doo, Temerin, Bosanska 24 i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lang w:val="sv-SE"/>
        </w:rPr>
        <w:t>"Granit inženjering" doo, Leskovac, Mlinska bb, lokal broj 38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>Postupak javnog otvaranja ponuda vođen je dana 6.07.2020. godine, o čemu je sačinjen zapisnik broj 6300/4. Postupku otvaranja ponuda nisu prisustvovali predstavnici ponuđač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sv-SE"/>
        </w:rPr>
        <w:t>U postupku stručne ocene ponuda, Komisija za javne nabavke je utvrdila da su ponuđači  dostavili sve dokaze o ispunjenosti uslova za učešće u predmetnoj javnoj nabavci, a koji su predviđeni u konkursnoj dokumentaciji Naručioca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>Predmet ove javne nabavke je oblikovan u 5 partija, pa je vrednovanje ponuda, shodno kriterijumu "ekonomski najpovoljnija ponuda", u skladu sa uslovima u konkursnoj dokumentaciji, vršeno je za svaku partiju ponaosob, na sledeći način: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Partija - Servisiranje mernihinstrumenata i sigurnosnih ventila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pt-BR"/>
        </w:rPr>
        <w:t xml:space="preserve">Ponudu za nabavku usluga ove partije podneo je jedino ponuđač </w:t>
      </w:r>
      <w:r>
        <w:rPr>
          <w:rFonts w:cs="Calibri" w:ascii="Calibri" w:hAnsi="Calibri"/>
          <w:b/>
          <w:sz w:val="24"/>
          <w:lang w:val="pt-BR"/>
        </w:rPr>
        <w:t>"MP VAR-TEH" doo Niš</w:t>
      </w:r>
      <w:r>
        <w:rPr>
          <w:rFonts w:cs="Calibri" w:ascii="Calibri" w:hAnsi="Calibri"/>
          <w:sz w:val="24"/>
          <w:lang w:val="pt-BR"/>
        </w:rPr>
        <w:t>, sa sledećim uslovima: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Ukupna ponuđena cena radnog sata: 44.000,00 dinara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Troškovi putovanja: 2.400,00 dinara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Rok plaćanja: 45 dana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4"/>
          <w:lang w:val="pt-BR"/>
        </w:rPr>
        <w:t>Garantni rok za izvršene usluge: 365 dana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Kako je ponuda ovog ponuđača ocenjena kao prihvatljiva, Komisija za javne nabavke je predložila direktoru Opšte bolnice Leskovac da ugovor o javnoj nabavci dodeli ovom ponuđaču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Partija - Servisiranje grejnih instalacija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pt-BR"/>
        </w:rPr>
        <w:t xml:space="preserve">Ponudu za nabavku usluga ove partije podneo je jedino ponuđač </w:t>
      </w:r>
      <w:r>
        <w:rPr>
          <w:rFonts w:cs="Calibri" w:ascii="Calibri" w:hAnsi="Calibri"/>
          <w:b/>
          <w:sz w:val="24"/>
          <w:lang w:val="pt-BR"/>
        </w:rPr>
        <w:t>"Granit inženjering" doo Leskovac</w:t>
      </w:r>
      <w:r>
        <w:rPr>
          <w:rFonts w:cs="Calibri" w:ascii="Calibri" w:hAnsi="Calibri"/>
          <w:sz w:val="24"/>
          <w:lang w:val="pt-BR"/>
        </w:rPr>
        <w:t>, sa sledećim uslovima: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Ukupna ponuđena cena radnog sata: 1.250,00 dinara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Troškovi putovanja: 0,00 dinara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Rok plaćanja: 30 dana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4"/>
          <w:lang w:val="pt-BR"/>
        </w:rPr>
        <w:t>Garantni rok za izvršene usluge: 185 dana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Kako je ponuda ovog ponuđača ocenjena kao prihvatljiva, Komisija za javne nabavke je predložila direktoru Opšte bolnice Leskovac da ugovor o javnoj nabavci dodeli ovom ponuđaču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Partija - Servisiranje uređaja u vešeraju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pt-BR"/>
        </w:rPr>
        <w:t xml:space="preserve">Ponudu za nabavku usluga ove partije podneo je jedino ponuđač </w:t>
      </w:r>
      <w:r>
        <w:rPr>
          <w:rFonts w:cs="Calibri" w:ascii="Calibri" w:hAnsi="Calibri"/>
          <w:b/>
          <w:sz w:val="24"/>
          <w:lang w:val="pt-BR"/>
        </w:rPr>
        <w:t>"TIPO MIL" doo Temerin</w:t>
      </w:r>
      <w:r>
        <w:rPr>
          <w:rFonts w:cs="Calibri" w:ascii="Calibri" w:hAnsi="Calibri"/>
          <w:sz w:val="24"/>
          <w:lang w:val="pt-BR"/>
        </w:rPr>
        <w:t>, sa sledećim uslovima: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Ukupna ponuđena cena radnog sata: 6.160,00 dinara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Troškovi putovanja: 15.000,00 dinara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Rok plaćanja: 30 dana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4"/>
          <w:lang w:val="pt-BR"/>
        </w:rPr>
        <w:t>Garantni rok za izvršene usluge: 185 dana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Kako je ponuda ovog ponuđača ocenjena kao prihvatljiva, Komisija za javne nabavke je predložila direktoru Opšte bolnice Leskovac da ugovor o javnoj nabavci dodeli ovom ponuđaču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Partija - Servisiranje aluminijumske i PVC stolarije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Ponudu za nabavku usluga ove partije nije podneo nijedan ponuđač, pa je Komisija za javne nabavke predložila direktoru da postupak javne nabavke usluga ove partije obustavi.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Partija - Servisiranje parnih instalacija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pt-BR"/>
        </w:rPr>
        <w:t xml:space="preserve">Ponudu za nabavku usluga ove partije podneo je jedino ponuđač </w:t>
      </w:r>
      <w:r>
        <w:rPr>
          <w:rFonts w:cs="Calibri" w:ascii="Calibri" w:hAnsi="Calibri"/>
          <w:b/>
          <w:sz w:val="24"/>
          <w:lang w:val="pt-BR"/>
        </w:rPr>
        <w:t>"Granit inženjering" doo Leskovac</w:t>
      </w:r>
      <w:r>
        <w:rPr>
          <w:rFonts w:cs="Calibri" w:ascii="Calibri" w:hAnsi="Calibri"/>
          <w:sz w:val="24"/>
          <w:lang w:val="pt-BR"/>
        </w:rPr>
        <w:t>, sa sledećim uslovima: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Ukupna ponuđena cena radnog sata: 1.250,00 dinara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Troškovi putovanja: 0,00 dinara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Rok plaćanja: 30 dana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4"/>
          <w:lang w:val="pt-BR"/>
        </w:rPr>
        <w:t>Garantni rok za izvršene usluge: 185 dana</w:t>
      </w:r>
    </w:p>
    <w:p>
      <w:pPr>
        <w:pStyle w:val="Normal"/>
        <w:ind w:left="576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drawing>
          <wp:inline distT="0" distB="0" distL="0" distR="0">
            <wp:extent cx="6478270" cy="9148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914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w="11906" w:h="16838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YU"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0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lang w:val="pt-B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Times;Times New Roman" w:hAnsi="YuTimes;Times New Roman" w:eastAsia="Times New Roman" w:cs="YuTimes;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pt-BR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lang w:val="pt-B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YU" w:hAnsi="Times YU" w:cs="Times Y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27:00Z</dcterms:created>
  <dc:creator>Vladimir Miljkovic</dc:creator>
  <dc:description/>
  <cp:keywords/>
  <dc:language>en-US</dc:language>
  <cp:lastModifiedBy>Sasa</cp:lastModifiedBy>
  <cp:lastPrinted>2019-07-31T11:01:00Z</cp:lastPrinted>
  <dcterms:modified xsi:type="dcterms:W3CDTF">2020-07-08T11:29:00Z</dcterms:modified>
  <cp:revision>4</cp:revision>
  <dc:subject/>
  <dc:title>ZDRAVSTVENI CENTAR LESKOVAC</dc:title>
</cp:coreProperties>
</file>